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2520"/>
      </w:tblGrid>
      <w:tr>
        <w:trPr>
          <w:trHeight w:val="19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86055</wp:posOffset>
                  </wp:positionV>
                  <wp:extent cx="1144905" cy="113601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  <w:t>REPUBLIKA  HRVATSK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  <w:t>XV. GIMNAZIJ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Program međunarodne matur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International Baccalaureate Departmen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Zagreb, Jordanovac 8, Croat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tel: +385 1 230 225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it-IT"/>
                </w:rPr>
                <w:t>ibzagreb-dip@hi.t-com.hr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  <w:lang w:val="it-IT"/>
              </w:rPr>
            </w:pPr>
            <w:r>
              <w:rPr>
                <w:rFonts w:cs="Arial" w:ascii="Calibri" w:hAnsi="Calibri"/>
                <w:sz w:val="36"/>
                <w:szCs w:val="36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36"/>
                <w:szCs w:val="36"/>
                <w:lang w:val="en-US"/>
              </w:rPr>
              <w:drawing>
                <wp:inline distT="0" distB="0" distL="0" distR="0">
                  <wp:extent cx="1150620" cy="1028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 xml:space="preserve">IB  Diploma Programme: Grade 11 &amp; 12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58"/>
        <w:gridCol w:w="542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it-IT"/>
              </w:rPr>
              <w:t>Upisi 2015 / Enrollment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Prijave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pplications to be submitted by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it-IT"/>
              </w:rPr>
              <w:t>30.6.2015.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Prijamni ispiti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Entrance tests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iz engleskog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nglish test: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7.2015</w:t>
            </w:r>
            <w:r>
              <w:rPr>
                <w:rFonts w:cs="Calibri" w:ascii="Calibri" w:hAnsi="Calibri"/>
                <w:sz w:val="28"/>
                <w:szCs w:val="28"/>
              </w:rPr>
              <w:t>. – 10:0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iz matematik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h test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7.2015</w:t>
            </w:r>
            <w:r>
              <w:rPr>
                <w:rFonts w:cs="Calibri" w:ascii="Calibri" w:hAnsi="Calibri"/>
                <w:sz w:val="28"/>
                <w:szCs w:val="28"/>
              </w:rPr>
              <w:t>. – 1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lculators needed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ej iz literatur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terature essay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7.2015</w:t>
            </w:r>
            <w:r>
              <w:rPr>
                <w:rFonts w:cs="Calibri" w:ascii="Calibri" w:hAnsi="Calibri"/>
                <w:sz w:val="28"/>
                <w:szCs w:val="28"/>
              </w:rPr>
              <w:t>. – 09:0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zgovori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rvie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7.2015</w:t>
            </w:r>
            <w:r>
              <w:rPr>
                <w:rFonts w:cs="Calibri" w:ascii="Calibri" w:hAnsi="Calibri"/>
                <w:sz w:val="28"/>
                <w:szCs w:val="28"/>
              </w:rPr>
              <w:t>. – 10:3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java rezulta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sults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7.2015</w:t>
            </w:r>
            <w:r>
              <w:rPr>
                <w:rFonts w:cs="Calibri" w:ascii="Calibri" w:hAnsi="Calibri"/>
                <w:sz w:val="28"/>
                <w:szCs w:val="28"/>
              </w:rPr>
              <w:t>. – 14:0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pisi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rollment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.7.2015</w:t>
            </w:r>
            <w:r>
              <w:rPr>
                <w:rFonts w:cs="Calibri" w:ascii="Calibri" w:hAnsi="Calibri"/>
                <w:sz w:val="28"/>
                <w:szCs w:val="28"/>
              </w:rPr>
              <w:t>. – 08:00 – 16: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AKDFC+Frutiger65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color w:val="FF0000"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Frutiger;Century Gothic" w:hAnsi="Frutiger;Century Gothic" w:cs="Tahoma"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NAKDFC+Frutiger65;Arial" w:hAnsi="NAKDFC+Frutiger65;Arial" w:cs="NAKDFC+Frutiger65;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zagreb-dip@hi.t-com.h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0:00Z</dcterms:created>
  <dc:creator>ljcrnkovic</dc:creator>
  <dc:description/>
  <cp:keywords/>
  <dc:language>en-US</dc:language>
  <cp:lastModifiedBy>Dejan Dmitrović</cp:lastModifiedBy>
  <cp:lastPrinted>2013-03-05T14:04:00Z</cp:lastPrinted>
  <dcterms:modified xsi:type="dcterms:W3CDTF">2015-06-11T13:42:00Z</dcterms:modified>
  <cp:revision>4</cp:revision>
  <dc:subject/>
  <dc:title/>
</cp:coreProperties>
</file>