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  <w:lang w:val="it-IT"/>
        </w:rPr>
        <w:t xml:space="preserve">INTERNATIONAL BACCALAUREATE DIPLOMA PROGRAMME (IBDP)    </w:t>
      </w:r>
    </w:p>
    <w:p>
      <w:pPr>
        <w:pStyle w:val="TextBody"/>
        <w:rPr>
          <w:sz w:val="22"/>
        </w:rPr>
      </w:pPr>
      <w:r>
        <w:rPr>
          <w:sz w:val="22"/>
          <w:lang w:val="it-IT"/>
        </w:rPr>
        <w:t xml:space="preserve"> </w:t>
      </w:r>
      <w:r>
        <w:rPr>
          <w:sz w:val="22"/>
        </w:rPr>
        <w:t>ENROLLMENT FOR SCHOOL YEAR 2015 /2016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rade 11  - Year 1 of IBDP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0 students will be enrolled in Year 1of IBDP (grade 11) in school year 2015/201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IB DIPLOMA PROGRAMME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P lasts for two years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Language of instruction is English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Tuition fees for a school year is 46.000 HRK for foreign students and  23.000 HRK for Croatian and EU citizens;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here is a possibility of 50% discount on tuition fee for Croatian students who have achieved excellent results in previous schooling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If mother tongue / native language is provided for foreign students, they are obliged to pay half of tuition for the individual native language instruction;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here is a possibility for placing students in a student dor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RMS AND CONDITIONS OF ENROLLMENT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xcellent knowledge of English language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versatility of candidate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IN ORDER TO APPLY FOR THE PROGRAMME , THE STUDENT HAS TO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fill in an application form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provide a copy of the passport  or birth certificate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provide school report card for grade 9 of high school ( maximum 17 points will be awarded for the grade in English, Math and GPA, and effort and/or exemplary  behaviour 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provide school report card for grade 10 of high school ( maximum 17 points will be awarded for the grade in English, Math and GPA, and effort and/or exemplary behaviour 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NROLLMENT PROCEDUR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 xml:space="preserve">Prospective students' selection is based on their results and behavior in the first two years of high school,  and estimated skills and abilities relevant to the programme. </w:t>
      </w:r>
    </w:p>
    <w:p>
      <w:pPr>
        <w:pStyle w:val="Normal"/>
        <w:rPr/>
      </w:pPr>
      <w:r>
        <w:rPr>
          <w:sz w:val="22"/>
        </w:rPr>
        <w:t xml:space="preserve">Prospective students have to take entrance exams in English, and Math, write an essay in literature, and an interview is conducted as wel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KILLS AND ABILITIES ARE EVALUATED AND ESTIMATED ON </w:t>
      </w:r>
    </w:p>
    <w:p>
      <w:pPr>
        <w:pStyle w:val="BodyText2"/>
        <w:numPr>
          <w:ilvl w:val="0"/>
          <w:numId w:val="2"/>
        </w:numPr>
        <w:rPr/>
      </w:pPr>
      <w:r>
        <w:rPr>
          <w:sz w:val="22"/>
        </w:rPr>
        <w:t>Essay in literature  ( maximum 5 points 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Entrance exam in Math  ( maximum 10 points 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Entrance exam in English ( maximum 10 points )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terview with a prospective candidate ( maximum 5 points 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2"/>
        </w:rPr>
        <w:t>A maximum of 64 points can be gained, and a minimum of 40 is needed for the enrollment providing students gain at least 50% of points on every entrance test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APPLICATION DATES  </w:t>
        <w:tab/>
        <w:tab/>
        <w:tab/>
        <w:t xml:space="preserve">up to 30 June 2015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         </w:t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>ENTRANCE EXAM  -  ENGLISH</w:t>
        <w:tab/>
        <w:tab/>
        <w:t xml:space="preserve">1 July 2015 at 10:00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 xml:space="preserve">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ENTRANCE EXAM  -  MATH     </w:t>
        <w:tab/>
        <w:tab/>
        <w:t>1 July 2015 at 11: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SSAY IN LITERATURE</w:t>
        <w:tab/>
        <w:tab/>
        <w:t xml:space="preserve">             2 July 2015 at 9: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</w:rPr>
        <w:t xml:space="preserve">INTERVIEWS WITH STUDENTS   </w:t>
        <w:tab/>
        <w:tab/>
        <w:t>2 July 2015 from 10:30 onward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s and the list of students who have been accepted in the Programme will be posted on 3 July 2015 after 15:0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fficial enrollment is on 6 July 2015  from  8:00 till 16:00.</w:t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9:22:00Z</dcterms:created>
  <dc:creator>ljcrnkovic</dc:creator>
  <dc:description/>
  <cp:keywords/>
  <dc:language>en-US</dc:language>
  <cp:lastModifiedBy>Dejan Dmitrović</cp:lastModifiedBy>
  <dcterms:modified xsi:type="dcterms:W3CDTF">2015-06-11T13:42:00Z</dcterms:modified>
  <cp:revision>16</cp:revision>
  <dc:subject/>
  <dc:title>INTERNATIONAL BACCALAUREATE DIPLOMA PROGRAMME (IBDIP)    </dc:title>
</cp:coreProperties>
</file>