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ROFESORI – ČLANOVI STRUČNOG POVJERENSTV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TJECANJE GRADSKIH ČETVRTI IZ MATEMATIKE</w:t>
      </w:r>
    </w:p>
    <w:p>
      <w:pPr>
        <w:pStyle w:val="Normal"/>
        <w:tabs>
          <w:tab w:val="clear" w:pos="708"/>
          <w:tab w:val="center" w:pos="4536" w:leader="none"/>
          <w:tab w:val="left" w:pos="5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 siječnja 20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8"/>
        <w:gridCol w:w="24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E I PREZI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 ANDREA IGAL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ija Tituša Brezovačko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žura/ispravlj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 SNJEŽANA ĐUMLIJAN MARJANOVI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ija Sesve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ravlj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 MARIJAN ĐER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imnazija Sesve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žur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 TATJANA ZEMLJI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imnazija Sesve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ravlj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 JOSIPA PAVLI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ija Sesve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žur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 MLADEN FERENŽI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ija Sesve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ravlj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 MAJA NOVAKOVI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nja škola Jelkov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žur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 DIANA BOŠNJA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nja škola Jelkov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ravlj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 VLATKA MIKETINAC VLAŠI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nja škola Jelkov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ravlj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 MLADEN TOMČI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nja škola Jelkov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ravlj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MAJA TRPČI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a srednja informatička ško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žura/ispravlj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 BERISLAV DEVČI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dbiskupska klasična gimnaz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žura/ispravlj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IVANA KATINI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biskupska klasična gimnaz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ravlj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MARIJA BARI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o učiliš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žur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DAMIRA ZORIĆ CVETNI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o učiliš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ravlj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MISLAV PREDAVE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o učiliš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žur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 IVANA JOVI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joprivredna ško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ravlj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MARTA PERA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. gimnaz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žur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BRANKA MILI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. gimnaz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žur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 ELIDA MATAŠI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. gimnaz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ravlj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SONJA MANEST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gimnaz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žur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 MILENA ŠUJANS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gimnaz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ravlj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JASMINKA POPOVI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I. gimnaz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žur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IVANA PERI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I. gimnaz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ravlj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. JELENKA ANI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. gimnaz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žura/ispravlj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. NEVENKA ANTONČI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. gimnaz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žura/ispravlj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 MARINA NINKOVI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. gimnaz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ravlj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 VESNA SMADILO ŠKORNJA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. gimnaz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žura/ispravlj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. SANJA ANTOLI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. gimnaz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ravlj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. BUGA MIKŠI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. gimnaz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ravlj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. SONJA ŠUL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. gimnaz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žura/ispravlj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. ANETA COPI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. gimnaz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žura/ispravlj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3. JELENA GUSI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. gimnaz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ravlj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. VESNA OVČ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. gimnaz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ravlj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5. IVANA FUNDURULI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. gimnaz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žura/ispravlj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6. EVA ŠPAL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. gimnaz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nica povjerenstv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 JELENA K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. gimnaz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d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8. JOSIP HARCE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. gimnaz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jednik povjerenst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POMENA:</w:t>
      </w:r>
    </w:p>
    <w:p>
      <w:pPr>
        <w:pStyle w:val="Normal"/>
        <w:rPr/>
      </w:pPr>
      <w:r>
        <w:rPr>
          <w:rFonts w:cs="Arial" w:ascii="Arial" w:hAnsi="Arial"/>
        </w:rPr>
        <w:t>Dežurni profesori dolaze u 9 sati, a profesori koji ispravljaju u 13 sati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9:43:00Z</dcterms:created>
  <dc:creator>szibert</dc:creator>
  <dc:description/>
  <cp:keywords/>
  <dc:language>en-US</dc:language>
  <cp:lastModifiedBy>Eva Špalj</cp:lastModifiedBy>
  <cp:lastPrinted>2014-01-22T11:56:00Z</cp:lastPrinted>
  <dcterms:modified xsi:type="dcterms:W3CDTF">2015-01-26T08:11:00Z</dcterms:modified>
  <cp:revision>5</cp:revision>
  <dc:subject/>
  <dc:title>PROFESORI – ČLANOVI ŠTRUČNOG POVJERENSTVA</dc:title>
</cp:coreProperties>
</file>